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40"/>
          <w:szCs w:val="40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40"/>
          <w:szCs w:val="40"/>
          <w:lang w:val="en-US" w:eastAsia="zxx" w:bidi="zxx"/>
        </w:rPr>
        <w:t>Indian Cryogenics Council</w:t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  <w:t xml:space="preserve">B.   NEW  MEMBERS of ICC  ( From  January, 2006)  </w:t>
      </w:r>
    </w:p>
    <w:p>
      <w:pPr>
        <w:pStyle w:val="Normal"/>
        <w:rPr>
          <w:rFonts w:ascii="Helmet;Arial" w:hAnsi="Helmet;Arial" w:eastAsia="Luxi Sans" w:cs="Helmet;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xi Sans" w:cs="Helmet;Arial" w:ascii="Helmet;Arial" w:hAnsi="Helmet;Arial"/>
          <w:b/>
          <w:color w:val="000000"/>
          <w:sz w:val="24"/>
          <w:szCs w:val="24"/>
          <w:lang w:val="en-US" w:eastAsia="zxx" w:bidi="zxx"/>
        </w:rPr>
      </w:r>
    </w:p>
    <w:tbl>
      <w:tblPr>
        <w:tblW w:w="14655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3285"/>
        <w:gridCol w:w="3254"/>
        <w:gridCol w:w="3524"/>
        <w:gridCol w:w="2310"/>
        <w:gridCol w:w="1440"/>
      </w:tblGrid>
      <w:tr>
        <w:trPr>
          <w:tblHeader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S.N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NAME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Affiliation/  Addres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E-mail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Remarks  </w:t>
            </w: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  <w:t xml:space="preserve">/D.O. 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  <w:t>M. NO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oumen K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  New Delhi - 67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oumen@iuac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pril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ubimal Sah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ECC, Kolkat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saha@veccal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rumugam Ramasamy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SRO   Satellite Centre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aramsy@isac.gov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ijay Narain Ojh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vnojha@yahoo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ubeen Akhtar Ansar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ansari@mail.nplindia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ai Pal Sing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jpsingh@mail.nplindia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6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okhan Ram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jram@mail.nplindia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7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ramod Kumar Singhal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ico Scientific Sales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vico@vsnl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8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odrigues Gerard Osc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0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gerosro@yahoo.co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 509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Chandra Prakash Dhard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ax-Planck-Institute, Germany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1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dhard@ipp.mpg.de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akesh Kumar  Bhandar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ECC, Kolkat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bhandari@veccal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Yogesh Chandra Saxen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, Gandhinagar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axena@ipr.res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Dr. Dinakar Kanjilal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1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dk@iuac.res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ubhendu Ghos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ubhendu_ghosh2001@yahoo.co</w:t>
              </w:r>
            </w:hyperlink>
            <w:hyperlink r:id="rId1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 xml:space="preserve"> 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                         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18"/>
                <w:szCs w:val="18"/>
                <w:lang w:val="en-US" w:eastAsia="zxx" w:bidi="zxx"/>
              </w:rPr>
              <w:t>Suresh Babu M.V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uresh@iuac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Annual membe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M - 51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harika Nandan Kaul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University of Hyderabad,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kaulsp@uohyd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6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arthasarathi Ghos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CAT, Ind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1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psghosh@cat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7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vinash M. Puntamek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, Ind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0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avinash@cat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8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rabhat K.Gupt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, Ind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1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prabhat@cat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19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upul Ghos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, Ind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2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 xml:space="preserve">rupul@cat.ernet.in 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anadhir Dey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ECC, Kolkat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rdey@veccal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ajeev Meht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UAC, 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rajeev@iuac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.K.Gupt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PSC/ISRO, Trivandrum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gupta_nk@lpsc.gov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aitreyee Nand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ST Centre (DRDO),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maitreyee.nanda@gmail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edidah Pradhan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ECC, Kolkat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2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jpradhan@veccal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Uttam Bhuni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ECC, Kolkat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2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ubhunia@veccal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6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rakash P.Gupt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SRO Satellite Centre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2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Ppgupta.isac@gmail.com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7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.A.Krishnan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University of Hyderabad,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0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ak_cryo@uohyd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8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G.S.V.L.Narasimham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Sc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31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mecgsvln@mecheng.iisc.ernet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.</w:t>
            </w: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  <w:t>i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29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Upendra Beher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Sc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3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behera@ccf.iisc.ernet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  <w:t>.i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u w:val="single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.Karunanith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Sc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Karun@ccf.iisc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Durgesh Shrikantiah Nadig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Sc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nadig@ccf.iisc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atya Brata Samanta,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bsamanta@yahoo.com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Biswanath Sark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, Gandhinagar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arkar@ipr.res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nanta Kumar Sahu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, Gandhinagar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aksahu@ipr.res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pril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18"/>
                <w:szCs w:val="18"/>
                <w:lang w:val="en-US" w:eastAsia="zxx" w:bidi="zxx"/>
              </w:rPr>
              <w:t>Baldev Singh Hitendra Singh Vaghal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, Gandhinagar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hiten@ipr.res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Annual membe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6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Keshev Kaswani M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AC, Ahmedabad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3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kmkavani@sac.isro.gov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7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ilesh R. Son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AC, Ahmedabad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40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nileshsoni@sac.isro.gov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8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3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nurag Gupt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PL, New Delh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41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anurag@mail.nplindia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pril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39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4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Kasthurirengan Srinivasan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Sc, Bangal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4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kas@ccf.iisc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une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4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  <w:t>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Keyur Pushpavadan Desa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VNIT, Surat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4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Bharti V. Dave    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DC Engg. College, Ahmedabad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uly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4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Hitesh kumar Anilkumar Bhargav  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Churutur Instt. of Tech., Chunga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uly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4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hib Shankar Murgan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IT.  Dept of Mech. Eng, Chennai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4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akthiy2k@rediffmail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ept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4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hridhar Channbasavayya Hiremat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Heavy Water  Board. Mumbai- 9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4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ce@mum.hwbdae.org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Oct.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 54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anoj Kum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Heavy Water Board, Mumbai- 9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4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manojkumar@mum.hwbdae.org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Oct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46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Tapan Kumar Halde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Heavy Water Board, Mumbai - 9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4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tkhalder@mum.hwbdae.org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Oct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 547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undayur Bhaskaran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Heavy Water  Board, Mumbai- 9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4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bhaskaran@mum.hwbdae.org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Oct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 -548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4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radeep Kumar Kush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, Indore- 45201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4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kush@cat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49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ailesh Govind Gilankar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, Indore- 45201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hyperlink r:id="rId4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gilankar@cat.ernet.in</w:t>
              </w:r>
            </w:hyperlink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50</w:t>
            </w:r>
          </w:p>
        </w:tc>
      </w:tr>
      <w:tr>
        <w:trPr>
          <w:trHeight w:val="76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Bitstream Vera Sans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0"/>
                <w:lang w:val="en-US" w:eastAsia="zxx" w:bidi="zxx"/>
              </w:rPr>
              <w:t>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. D. Paul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Paul Enterprises. New Delhi- 48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50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paulprise@airtailbroadband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51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  <w:t>5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J.C. Patel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, Gandhinagar- 382428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51">
              <w:r>
                <w:rPr>
                  <w:rStyle w:val="InternetLink"/>
                  <w:rFonts w:eastAsia="Luxi Sans" w:cs="Luxi Sans"/>
                  <w:sz w:val="18"/>
                  <w:szCs w:val="18"/>
                  <w:lang w:val="en-US" w:eastAsia="zxx" w:bidi="zxx"/>
                </w:rPr>
                <w:t>jcpatel@ipr.res.in</w:t>
              </w:r>
            </w:hyperlink>
            <w:r>
              <w:rPr>
                <w:rFonts w:eastAsia="Luxi Sans" w:cs="Luxi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5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  <w:t>5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Vipul Kumar L. Tanna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IPR. Gandhinagar-382428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52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vipul@ipr.res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 ,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53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  <w:t>5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D. G. Rathod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AC. Ahmedabad-38001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53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dgrathod@sac.isro.gov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Nov, 20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 554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color w:val="000000"/>
                <w:sz w:val="24"/>
                <w:szCs w:val="24"/>
                <w:lang w:val="en-US" w:eastAsia="zxx" w:bidi="zxx"/>
              </w:rPr>
              <w:t>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S. C. Joshi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RRCAT. Indore- 45201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hyperlink r:id="rId54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scjoshi@cat.ernet.in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Dec,2006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M-55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Luxi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color w:val="000000"/>
                <w:sz w:val="21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8"/>
                <w:szCs w:val="21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8"/>
                <w:szCs w:val="21"/>
                <w:lang w:val="en-US" w:eastAsia="zxx" w:bidi="zxx"/>
              </w:rPr>
            </w:r>
          </w:p>
        </w:tc>
      </w:tr>
    </w:tbl>
    <w:p>
      <w:pPr>
        <w:pStyle w:val="Normal"/>
        <w:jc w:val="center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  <w:t>CORPORATE MEMBERS OF INDIAN CRYOGENICS  COUNCIL, NEW DELHI ( From January 2006)</w:t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tbl>
      <w:tblPr>
        <w:tblW w:w="146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4805"/>
        <w:gridCol w:w="4346"/>
        <w:gridCol w:w="3827"/>
      </w:tblGrid>
      <w:tr>
        <w:trPr>
          <w:tblHeader w:val="true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M.NO.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INSTITUTION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NAME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E-mail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CM-551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M/s Inox India Limited,                                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4</w:t>
            </w: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vertAlign w:val="superscript"/>
                <w:lang w:val="en-US" w:eastAsia="zxx" w:bidi="zxx"/>
              </w:rPr>
              <w:t>th</w:t>
            </w: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Floor ABS Tower, Old Padara Road, Vadodara, Gujrat-390007</w:t>
            </w:r>
          </w:p>
          <w:p>
            <w:pPr>
              <w:pStyle w:val="TableContents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Mr. Parag P.Kulkarni,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5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pkulkarni@inoxindia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CM-552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/s Con-Serv Enterprises, B-202,                          Ani Raj Tower, Nr. GKW, LBS Road, Bhandup (W), Mumbai-78</w:t>
            </w:r>
          </w:p>
          <w:p>
            <w:pPr>
              <w:pStyle w:val="TableContents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Dr. D.P.Navalkel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6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conserventp@vsnl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CM-553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M/s Technicom-Chemie (I) Ltd.,                                 AKC House, E-27, Defence Colony, New Delhi-24 </w:t>
            </w:r>
          </w:p>
          <w:p>
            <w:pPr>
              <w:pStyle w:val="TableContents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r. Ajay Chauha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7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technicom@akcgroup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ACM- 55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/s AUDCO INDIA LTD,                                          Mourt Poonamallec Road, Manapakkan, Chennai, Tamilnadu-600089,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r. G. Ravindra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8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gr@audcoindia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LCM- 555</w:t>
            </w:r>
          </w:p>
          <w:p>
            <w:pPr>
              <w:pStyle w:val="TableContents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( Nov. 2006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M/s  SHELL  N  Tube Pvt. LTD,                                           3, Gulmohar Orchids, 29/37, Sahney Sujan Park,                         Lulla Nagar, Pune-411040     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>Mr. Munjal Meht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59">
              <w:r>
                <w:rPr>
                  <w:rStyle w:val="InternetLink"/>
                  <w:rFonts w:eastAsia="Luxi Sans" w:cs="Bitstream Vera Sans" w:ascii="Bitstream Vera Sans" w:hAnsi="Bitstream Vera Sans"/>
                  <w:sz w:val="18"/>
                  <w:szCs w:val="18"/>
                  <w:lang w:val="en-US" w:eastAsia="zxx" w:bidi="zxx"/>
                </w:rPr>
                <w:t>munjal.mehta@shell-n-tube.com</w:t>
              </w:r>
            </w:hyperlink>
            <w:r>
              <w:rPr>
                <w:rFonts w:eastAsia="Luxi Sans" w:cs="Bitstream Vera Sans" w:ascii="Bitstream Vera Sans" w:hAnsi="Bitstream Vera Sans"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0"/>
                <w:szCs w:val="24"/>
                <w:lang w:val="en-US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8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8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xi Sans" w:cs="Luxi Sans"/>
          <w:color w:val="000000"/>
          <w:sz w:val="24"/>
          <w:szCs w:val="24"/>
          <w:lang w:val="en-US" w:eastAsia="zxx" w:bidi="zxx"/>
        </w:rPr>
      </w:pPr>
      <w:r>
        <w:rPr>
          <w:rFonts w:eastAsia="Luxi Sans" w:cs="Luxi San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  <w:t>HONARARY MEMBERS OF INDIAN CRYOGENICS  COUNCIL, NEW DELHI ( From January 2006</w:t>
      </w:r>
    </w:p>
    <w:p>
      <w:pPr>
        <w:pStyle w:val="Normal"/>
        <w:jc w:val="center"/>
        <w:rPr>
          <w:rFonts w:ascii="Bitstream Vera Sans" w:hAnsi="Bitstream Vera Sans" w:eastAsia="Luxi Sans" w:cs="Bitstream Vera Sans"/>
          <w:b/>
          <w:b/>
          <w:color w:val="000000"/>
          <w:sz w:val="28"/>
          <w:szCs w:val="24"/>
          <w:lang w:val="en-US" w:eastAsia="zxx" w:bidi="zxx"/>
        </w:rPr>
      </w:pPr>
      <w:r>
        <w:rPr>
          <w:rFonts w:eastAsia="Luxi Sans" w:cs="Bitstream Vera Sans" w:ascii="Bitstream Vera Sans" w:hAnsi="Bitstream Vera Sans"/>
          <w:b/>
          <w:color w:val="000000"/>
          <w:sz w:val="28"/>
          <w:szCs w:val="24"/>
          <w:lang w:val="en-US" w:eastAsia="zxx" w:bidi="zxx"/>
        </w:rPr>
      </w:r>
    </w:p>
    <w:tbl>
      <w:tblPr>
        <w:tblW w:w="14655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3285"/>
        <w:gridCol w:w="3705"/>
        <w:gridCol w:w="3073"/>
        <w:gridCol w:w="2310"/>
        <w:gridCol w:w="1440"/>
      </w:tblGrid>
      <w:tr>
        <w:trPr>
          <w:tblHeader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S.N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NAME 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>Affiliation/  Address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E-mail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Luxi Sans" w:cs="Bitstream Vera Sans" w:ascii="Bitstream Vera Sans" w:hAnsi="Bitstream Vera Sans"/>
                <w:b/>
                <w:color w:val="000000"/>
                <w:sz w:val="24"/>
                <w:szCs w:val="24"/>
                <w:lang w:val="en-US" w:eastAsia="zxx" w:bidi="zxx"/>
              </w:rPr>
              <w:t xml:space="preserve">Remarks  </w:t>
            </w: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  <w:t xml:space="preserve">/D.O. 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  <w:t>M. NO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Dr. Philippe Leburn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Head At Department CERN</w:t>
            </w:r>
          </w:p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CH-1211, Geneva-23, Switzerland</w:t>
            </w:r>
          </w:p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+41(22) 767-7577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60">
              <w:r>
                <w:rPr>
                  <w:rStyle w:val="InternetLink"/>
                  <w:rFonts w:eastAsia="Luxi Sans" w:cs="Bitstream Vera Sans" w:ascii="Bitstream Vera Sans" w:hAnsi="Bitstream Vera Sans"/>
                  <w:b w:val="false"/>
                  <w:bCs w:val="false"/>
                  <w:sz w:val="20"/>
                  <w:szCs w:val="20"/>
                  <w:lang w:val="en-US" w:eastAsia="zxx" w:bidi="zxx"/>
                </w:rPr>
                <w:t>Philippe.leburn@cern.ch</w:t>
              </w:r>
            </w:hyperlink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Luxi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b w:val="false"/>
                <w:bCs w:val="false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Prof. R. Srinivanand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Emeritus Scientist</w:t>
            </w:r>
          </w:p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Raman Research Instt.</w:t>
            </w:r>
          </w:p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>Bangalore-8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hyperlink r:id="rId61">
              <w:r>
                <w:rPr>
                  <w:rStyle w:val="InternetLink"/>
                  <w:rFonts w:eastAsia="Luxi Sans" w:cs="Bitstream Vera Sans" w:ascii="Bitstream Vera Sans" w:hAnsi="Bitstream Vera Sans"/>
                  <w:b w:val="false"/>
                  <w:bCs w:val="false"/>
                  <w:sz w:val="20"/>
                  <w:szCs w:val="20"/>
                  <w:lang w:val="en-US" w:eastAsia="zxx" w:bidi="zxx"/>
                </w:rPr>
                <w:t>r50_physics@yahoo.co.in</w:t>
              </w:r>
            </w:hyperlink>
            <w:r>
              <w:rPr>
                <w:rFonts w:eastAsia="Luxi Sans" w:cs="Bitstream Vera Sans" w:ascii="Bitstream Vera Sans" w:hAnsi="Bitstream Vera Sans"/>
                <w:b w:val="false"/>
                <w:bCs w:val="false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Luxi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Luxi Sans" w:ascii="Bitstream Vera Sans" w:hAnsi="Bitstream Vera Sans"/>
                <w:b w:val="false"/>
                <w:bCs w:val="false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Bitstream Vera Sans" w:hAnsi="Bitstream Vera Sans" w:eastAsia="Luxi Sans" w:cs="Bitstream Vera Sans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xi Sans" w:cs="Bitstream Vera Sans" w:ascii="Bitstream Vera Sans" w:hAnsi="Bitstream Vera Sans"/>
                <w:color w:val="000000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swiss"/>
    <w:pitch w:val="variable"/>
  </w:font>
  <w:font w:name="Bitstream Vera Sans">
    <w:charset w:val="00"/>
    <w:family w:val="auto"/>
    <w:pitch w:val="variable"/>
  </w:font>
  <w:font w:name="Helmet">
    <w:altName w:val="Arial"/>
    <w:charset w:val="00"/>
    <w:family w:val="auto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Luxi Sans" w:cs="Luxi San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en@iuac.ernet.in" TargetMode="External"/><Relationship Id="rId3" Type="http://schemas.openxmlformats.org/officeDocument/2006/relationships/hyperlink" Target="mailto:ssaha@veccal.ernet.in" TargetMode="External"/><Relationship Id="rId4" Type="http://schemas.openxmlformats.org/officeDocument/2006/relationships/hyperlink" Target="mailto:aramsy@isac.gov.in" TargetMode="External"/><Relationship Id="rId5" Type="http://schemas.openxmlformats.org/officeDocument/2006/relationships/hyperlink" Target="mailto:vnojha@yahoo.com" TargetMode="External"/><Relationship Id="rId6" Type="http://schemas.openxmlformats.org/officeDocument/2006/relationships/hyperlink" Target="mailto:ansari@mail.nplindia.ernet.in" TargetMode="External"/><Relationship Id="rId7" Type="http://schemas.openxmlformats.org/officeDocument/2006/relationships/hyperlink" Target="mailto:jpsingh@mail.nplindia.ernet.in" TargetMode="External"/><Relationship Id="rId8" Type="http://schemas.openxmlformats.org/officeDocument/2006/relationships/hyperlink" Target="mailto:jram@mail.nplindia.ernet.in" TargetMode="External"/><Relationship Id="rId9" Type="http://schemas.openxmlformats.org/officeDocument/2006/relationships/hyperlink" Target="mailto:vico@vsnl.com" TargetMode="External"/><Relationship Id="rId10" Type="http://schemas.openxmlformats.org/officeDocument/2006/relationships/hyperlink" Target="mailto:gerosro@yahoo.co.in" TargetMode="External"/><Relationship Id="rId11" Type="http://schemas.openxmlformats.org/officeDocument/2006/relationships/hyperlink" Target="mailto:dhard@ipp.mpg.de" TargetMode="External"/><Relationship Id="rId12" Type="http://schemas.openxmlformats.org/officeDocument/2006/relationships/hyperlink" Target="mailto:bhandari@veccal.ernet.in" TargetMode="External"/><Relationship Id="rId13" Type="http://schemas.openxmlformats.org/officeDocument/2006/relationships/hyperlink" Target="mailto:saxena@ipr.res.in" TargetMode="External"/><Relationship Id="rId14" Type="http://schemas.openxmlformats.org/officeDocument/2006/relationships/hyperlink" Target="mailto:dk@iuac.res.in" TargetMode="External"/><Relationship Id="rId15" Type="http://schemas.openxmlformats.org/officeDocument/2006/relationships/hyperlink" Target="mailto:subhendu_ghosh2001@yahoo.co" TargetMode="External"/><Relationship Id="rId16" Type="http://schemas.openxmlformats.org/officeDocument/2006/relationships/hyperlink" Target="mailto:dk@iuac.res.in" TargetMode="External"/><Relationship Id="rId17" Type="http://schemas.openxmlformats.org/officeDocument/2006/relationships/hyperlink" Target="mailto:suresh@iuac.ernet.in" TargetMode="External"/><Relationship Id="rId18" Type="http://schemas.openxmlformats.org/officeDocument/2006/relationships/hyperlink" Target="mailto:kaulsp@uohyd.ernet.in" TargetMode="External"/><Relationship Id="rId19" Type="http://schemas.openxmlformats.org/officeDocument/2006/relationships/hyperlink" Target="mailto:psghosh@cat.ernet.in" TargetMode="External"/><Relationship Id="rId20" Type="http://schemas.openxmlformats.org/officeDocument/2006/relationships/hyperlink" Target="mailto:avinash@cat.ernet.in" TargetMode="External"/><Relationship Id="rId21" Type="http://schemas.openxmlformats.org/officeDocument/2006/relationships/hyperlink" Target="mailto:prabhat@cat.ernet.in" TargetMode="External"/><Relationship Id="rId22" Type="http://schemas.openxmlformats.org/officeDocument/2006/relationships/hyperlink" Target="mailto:rupul@cat.ernet.in" TargetMode="External"/><Relationship Id="rId23" Type="http://schemas.openxmlformats.org/officeDocument/2006/relationships/hyperlink" Target="mailto:rdey@veccal.ernet.in" TargetMode="External"/><Relationship Id="rId24" Type="http://schemas.openxmlformats.org/officeDocument/2006/relationships/hyperlink" Target="mailto:rajeev@iuac.ernet.in" TargetMode="External"/><Relationship Id="rId25" Type="http://schemas.openxmlformats.org/officeDocument/2006/relationships/hyperlink" Target="mailto:gupta_nk@lpsc.gov.in" TargetMode="External"/><Relationship Id="rId26" Type="http://schemas.openxmlformats.org/officeDocument/2006/relationships/hyperlink" Target="mailto:maitreyee.nanda@gmail.com" TargetMode="External"/><Relationship Id="rId27" Type="http://schemas.openxmlformats.org/officeDocument/2006/relationships/hyperlink" Target="mailto:jpradhan@veccal.ernet.in" TargetMode="External"/><Relationship Id="rId28" Type="http://schemas.openxmlformats.org/officeDocument/2006/relationships/hyperlink" Target="mailto:ubhunia@veccal.ernet.in" TargetMode="External"/><Relationship Id="rId29" Type="http://schemas.openxmlformats.org/officeDocument/2006/relationships/hyperlink" Target="mailto:Ppgupta.isac@gmail.com" TargetMode="External"/><Relationship Id="rId30" Type="http://schemas.openxmlformats.org/officeDocument/2006/relationships/hyperlink" Target="mailto:sak_cryo@uohyd.ernet.in" TargetMode="External"/><Relationship Id="rId31" Type="http://schemas.openxmlformats.org/officeDocument/2006/relationships/hyperlink" Target="mailto:mecgsvln@mecheng.iisc.ernet" TargetMode="External"/><Relationship Id="rId32" Type="http://schemas.openxmlformats.org/officeDocument/2006/relationships/hyperlink" Target="mailto:mecgsvln@mecheng.iisc.ernet" TargetMode="External"/><Relationship Id="rId33" Type="http://schemas.openxmlformats.org/officeDocument/2006/relationships/hyperlink" Target="mailto:Karun@ccf.iisc.ernet.in" TargetMode="External"/><Relationship Id="rId34" Type="http://schemas.openxmlformats.org/officeDocument/2006/relationships/hyperlink" Target="mailto:nadig@ccf.iisc.ernet.in" TargetMode="External"/><Relationship Id="rId35" Type="http://schemas.openxmlformats.org/officeDocument/2006/relationships/hyperlink" Target="mailto:sbsamanta@yahoo.com" TargetMode="External"/><Relationship Id="rId36" Type="http://schemas.openxmlformats.org/officeDocument/2006/relationships/hyperlink" Target="mailto:sarkar@ipr.res.in" TargetMode="External"/><Relationship Id="rId37" Type="http://schemas.openxmlformats.org/officeDocument/2006/relationships/hyperlink" Target="mailto:aksahu@ipr.res.in" TargetMode="External"/><Relationship Id="rId38" Type="http://schemas.openxmlformats.org/officeDocument/2006/relationships/hyperlink" Target="mailto:hiten@ipr.res.in" TargetMode="External"/><Relationship Id="rId39" Type="http://schemas.openxmlformats.org/officeDocument/2006/relationships/hyperlink" Target="mailto:kmkavani@sac.isro.gov.in" TargetMode="External"/><Relationship Id="rId40" Type="http://schemas.openxmlformats.org/officeDocument/2006/relationships/hyperlink" Target="mailto:nileshsoni@sac.isro.gov.in" TargetMode="External"/><Relationship Id="rId41" Type="http://schemas.openxmlformats.org/officeDocument/2006/relationships/hyperlink" Target="mailto:anurag@mail.nplindia.ernet.in" TargetMode="External"/><Relationship Id="rId42" Type="http://schemas.openxmlformats.org/officeDocument/2006/relationships/hyperlink" Target="mailto:kas@ccf.iisc.ernet.in" TargetMode="External"/><Relationship Id="rId43" Type="http://schemas.openxmlformats.org/officeDocument/2006/relationships/hyperlink" Target="mailto:sakthiy2k@rediffmail.com" TargetMode="External"/><Relationship Id="rId44" Type="http://schemas.openxmlformats.org/officeDocument/2006/relationships/hyperlink" Target="mailto:ce@mum.hwbdae.org" TargetMode="External"/><Relationship Id="rId45" Type="http://schemas.openxmlformats.org/officeDocument/2006/relationships/hyperlink" Target="mailto:manojkumar@mum.hwbdae.org" TargetMode="External"/><Relationship Id="rId46" Type="http://schemas.openxmlformats.org/officeDocument/2006/relationships/hyperlink" Target="mailto:tkhalder@mum.hwbdae.org" TargetMode="External"/><Relationship Id="rId47" Type="http://schemas.openxmlformats.org/officeDocument/2006/relationships/hyperlink" Target="mailto:bhaskaran@mum.hwbdae.org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mailto:paulprise@airtailbroadband.in" TargetMode="External"/><Relationship Id="rId51" Type="http://schemas.openxmlformats.org/officeDocument/2006/relationships/hyperlink" Target="mailto:jcpatel@ipr.res.in" TargetMode="External"/><Relationship Id="rId52" Type="http://schemas.openxmlformats.org/officeDocument/2006/relationships/hyperlink" Target="mailto:vipul@ipr.res.in" TargetMode="External"/><Relationship Id="rId53" Type="http://schemas.openxmlformats.org/officeDocument/2006/relationships/hyperlink" Target="mailto:dgrathod@sac.isro.gov.in" TargetMode="External"/><Relationship Id="rId54" Type="http://schemas.openxmlformats.org/officeDocument/2006/relationships/hyperlink" Target="mailto:scjoshi@cat.ernet.in" TargetMode="External"/><Relationship Id="rId55" Type="http://schemas.openxmlformats.org/officeDocument/2006/relationships/hyperlink" Target="mailto:pkulkarni@inoxindia.com" TargetMode="External"/><Relationship Id="rId56" Type="http://schemas.openxmlformats.org/officeDocument/2006/relationships/hyperlink" Target="mailto:conserventp@vsnl.com" TargetMode="External"/><Relationship Id="rId57" Type="http://schemas.openxmlformats.org/officeDocument/2006/relationships/hyperlink" Target="mailto:technicom@akcgroup.com" TargetMode="External"/><Relationship Id="rId58" Type="http://schemas.openxmlformats.org/officeDocument/2006/relationships/hyperlink" Target="mailto:gr@audcoindia.com" TargetMode="External"/><Relationship Id="rId59" Type="http://schemas.openxmlformats.org/officeDocument/2006/relationships/hyperlink" Target="mailto:munjal.mehta@shell-n-tube.com" TargetMode="External"/><Relationship Id="rId60" Type="http://schemas.openxmlformats.org/officeDocument/2006/relationships/hyperlink" Target="mailto:Philippe.leburn@cern.ch" TargetMode="External"/><Relationship Id="rId61" Type="http://schemas.openxmlformats.org/officeDocument/2006/relationships/hyperlink" Target="mailto:r50_physics@yahoo.co.in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6:00Z</dcterms:created>
  <dc:creator> </dc:creator>
  <dc:description/>
  <dc:language>en-US</dc:language>
  <cp:lastModifiedBy/>
  <cp:lastPrinted>2113-01-01T00:00:00Z</cp:lastPrinted>
  <dcterms:modified xsi:type="dcterms:W3CDTF">2007-01-24T09:13:46Z</dcterms:modified>
  <cp:revision>17</cp:revision>
  <dc:subject/>
  <dc:title/>
</cp:coreProperties>
</file>