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en-US" w:eastAsia="zxx" w:bidi="ar-SA"/>
        </w:rPr>
        <w:t>INDO-US  SCHOOL 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en-US" w:eastAsia="zxx" w:bidi="ar-SA"/>
        </w:rPr>
        <w:t>CRYOGENICS, SUPERCONDUCTIVITY, VACUUM AND LO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en-US" w:eastAsia="zxx" w:bidi="ar-SA"/>
        </w:rPr>
        <w:t>TEMPERATURE MEASUREMENT TECHNIQU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NOVEMBER 19- 23, 2007 at IUAC. Delh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en-US" w:eastAsia="zxx" w:bidi="ar-SA"/>
        </w:rPr>
        <w:t xml:space="preserve">Participants list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  <w:t>A. Special Invitees and speaker for the Inaugural session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</w:r>
    </w:p>
    <w:tbl>
      <w:tblPr>
        <w:tblW w:w="8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3060"/>
        <w:gridCol w:w="2398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.NO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M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AFFILIATION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E-mail Address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nil Kakodka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Chairman ,AEC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T.Ramasam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Secretary DST, New Delh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.Mitr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Executive Director, IUSSTF 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R. Varadaraja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USSTF, New Delh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  <w:t xml:space="preserve">B. FACULTY MEMBER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</w:r>
    </w:p>
    <w:tbl>
      <w:tblPr>
        <w:tblW w:w="8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2520"/>
        <w:gridCol w:w="290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.NO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AFFILIATION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E-mail Addres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.K.Bhandar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. Kolkat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bhandari@veccal.ernet.in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bhas Jacob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ISc, Bangalor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acob@ccf.iisc.ernet.in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Thomas Peterso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Fermi Lab,US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mmy@fnal.gov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Rao Gann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efferson, US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ganni@jlab.org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Ganapati Rao Gann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efferson, US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o@jlab.org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Willium Schneide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efferson, US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chneide4@msn.co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Christian Da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TP, Karlsruh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Christian.Day@itp.fzk.d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Dana Arenius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efferson, US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Nimbus Roman No9 L" w:cs="Nimbus Roman No9 L"/>
                <w:color w:val="auto"/>
                <w:sz w:val="21"/>
                <w:szCs w:val="21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arenius@jlab.org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Ezio Todoesc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ERN, Switzerland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Ezio.todesco@cern.ch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Shishir Deshpand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 Gandhinagar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hishir.p.deshpande@gmail.com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nil Kumar Sarang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IT, Rourkel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director@nitrkl.ac.in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Amit Roy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UAC. Delhi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oy@iuac.res.in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  <w:t>C.  Participants from Outsid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</w:r>
    </w:p>
    <w:tbl>
      <w:tblPr>
        <w:tblW w:w="86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5"/>
        <w:gridCol w:w="2415"/>
        <w:gridCol w:w="281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.NO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M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AFFILIATION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E-mail Addres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.V.Srinivasan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TIFR, 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vsrini@tif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anchanChowdh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IT, KARAGPU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chowdhury.kanchan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arthasarathi Ghos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IT, KARAGPU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sghosh@hijli.iitkgp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ipul L.Tan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vipul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ayant Chandulal Pat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cpatel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aresh Chand Gup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ncgupta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ignesh Tan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ignesh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noj Kumar Gup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mk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onara Dashrat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dasarath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ohit Kumar N. Pancha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panchal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keshkumar Pat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patel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adip Pancha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radip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alpesh Dosh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ushpak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nil Kedi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unilkedia_rp@yahoo.co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ipak Pat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dipak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pendra Prasad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upendra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lli Amarda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mar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ashoo N Sharm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nsharma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ridhar Bonagi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ridhar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ishnukumar B.Pat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vishnu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.Murugeswa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harathidasan Univ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eshumaa@yahoo.co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.R.U.Naya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OL, Nashik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brunayar@ibpo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mitava Su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sur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mit So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som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ttam Bhuni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ubhunia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.S.Pand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usp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anab Bhattachary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bhatt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vodeep Ro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uvadeep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agdish Kumar Parat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CC, KOLKAT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kp@veccal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abhat Kumar Gup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rabhat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upul Ghos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upul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bhay Kuma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bhay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ishnu Dwived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ishnu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.Mundr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undra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nish Bagr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anish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Hemant B. Nai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VNIT, SURAT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eyur_desai@yahoo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.C.Josh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cjoshi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Y Ramchandra Murth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yrcm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.K. Kus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RCAT, INDOR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cjoshi@cat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harmili Da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IT, Rourkel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hdas@nitrkl.ac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anungoBaradaMohant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IT, Rourkel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bmohanty@nitrkl.ac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lok Satapath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IT, Rourkela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lok@nitrkl.ac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shfaq S. Thanawall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ashfaqthanawalla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andeep Kuma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IT, Kharagpu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pace1lakhera@g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hul Tripath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, New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tripathir@mail.nplindia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nuj Kuma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, New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nujkumardhiman@yahoo.co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.P.Sing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, New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jpsingh@mail.nplindia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okhan Ra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, New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ram@mail.nplindia.ernet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Trilok Singh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ARC, 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acrtd@barc.gov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. Achary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ARC, 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ohananand Jadhav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ARC, 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ohananand@rediffmail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Tejas Ra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ARC, Mumba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anetr@barc.gov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S.Pradhan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/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NFP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radhan@ipr.res.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henna Redd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PR,Gandhinagar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  <w:t>chenna@ipr.res.in</w:t>
            </w:r>
            <w:r>
              <w:rPr>
                <w:rFonts w:eastAsia="Times New Roman" w:cs="Times New Roman" w:ascii="Arial" w:hAnsi="Arial"/>
                <w:color w:val="auto"/>
                <w:sz w:val="32"/>
                <w:szCs w:val="32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Hari Kishan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. 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en-US" w:eastAsia="zxx" w:bidi="ar-SA"/>
              </w:rPr>
              <w:t>hkishan@mail.nplindia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.B. Saxe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PL. Delhi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1"/>
                <w:szCs w:val="21"/>
                <w:lang w:val="en-US" w:eastAsia="zxx" w:bidi="ar-SA"/>
              </w:rPr>
              <w:t>rbsaxena@mail.nplindi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  <w:t>D. Participants from IUAC, NewDelh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</w:r>
    </w:p>
    <w:tbl>
      <w:tblPr>
        <w:tblW w:w="86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95"/>
        <w:gridCol w:w="376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.NO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ME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E-mail Addres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5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.G.Sharm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gsharma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6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.Kanjilal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dk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7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.Mandal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andal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8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T.S. Datt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tsdatta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9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.N.Prakash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rakash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B.K.Sahu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bhuban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nup Choudhar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nup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oumen Kar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oumen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.Madhavan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adhavan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4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hubendu Ghosh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ghosh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5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.O.Rodrigues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gerry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6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jeev Meht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ajeev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8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vi Kumar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ranade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9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shutosh Pande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shu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.S.Meen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bhagwati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bhishek Ra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bhishek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.S.Lakshm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lakshmy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admanava Patr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npatra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4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shok Kothar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othari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5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.S.Mathuri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athuria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6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ishore Kumar Mistr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ishore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8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imson Zacharias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jzachasias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9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Jacob Chacko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chacko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j Kumar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kumar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.S.K.Sont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undaram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.K.Choudhar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gajanan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noj Kumar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anoj@iuac.ernet.i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4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uresh Babu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uresh@iuac.ernet.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imbus Roman No9 L" w:cs="Nimbus Roman No9 L"/>
        </w:rPr>
      </w:pPr>
      <w:r>
        <w:rPr>
          <w:rFonts w:eastAsia="Nimbus Roman No9 L" w:cs="Nimbus Roman No9 L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en-US" w:eastAsia="zxx" w:bidi="ar-SA"/>
        </w:rPr>
        <w:t>E. Participants  from Industri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ar-SA"/>
        </w:rPr>
      </w:r>
    </w:p>
    <w:tbl>
      <w:tblPr>
        <w:tblW w:w="86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0"/>
        <w:gridCol w:w="2237"/>
        <w:gridCol w:w="3243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.NO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M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AFFILIATIO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E-mail Address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nesh Pandey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nox India, Vadodar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mpandey@inoxindia.com   -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shwini Maloo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nox India, Vadodar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amalu@inoxindia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ishal Gupt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nox India, Vadodar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vgupta@inoxindia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ishore Talegaonkar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nox India, Vadodar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ktalegaonkar@inoxindia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amlesh Desa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inde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Kamlesh.Desai@Linde-LE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hesh Khalpad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inde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mahesh.khalpada@Linde-LE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shok Kumar Gaur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inde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Ashok_Gaur@noreply.linde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arl-Heinz Berdais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inde, Switzerland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Karl-heinz.berdais@linde-kryotechnik.ch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.D.Paul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ir Liquide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paulprise@airtelbroadband.in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0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atyajit Roy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antechink/ Geebee International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satyajitroy@geebeeinternational.com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.Giridhar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lan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gridhar@del3.vsnl.net.in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inod Daftar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Velan Ind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ar-SA"/>
              </w:rPr>
              <w:t>velanindia@yahoo.com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rPr>
          <w:rFonts w:eastAsia="Nimbus Roman No9 L" w:cs="Nimbus Roman No9 L"/>
        </w:rPr>
      </w:pPr>
      <w:r>
        <w:rPr>
          <w:rFonts w:eastAsia="Nimbus Roman No9 L" w:cs="Nimbus Roman No9 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Luxi Sans" w:cs="Luxi 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5:26Z</dcterms:created>
  <dc:creator/>
  <dc:description/>
  <dc:language>en-US</dc:language>
  <cp:lastModifiedBy/>
  <dcterms:modified xsi:type="dcterms:W3CDTF">2007-12-20T11:31:02Z</dcterms:modified>
  <cp:revision>2</cp:revision>
  <dc:subject/>
  <dc:title/>
</cp:coreProperties>
</file>